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9/02/2015 đến 14/02/2015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9/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Bảo vệ luận án tiến sỹ cấp Trường chuyên ngành Kỹ thuật xây dựng công trình đặc biệt của NCS Nguyễn Đức Thị Thu Định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 SĐH, K.CT, BM CTGTTP&amp;CTT, Hội đồng chấm luận án, mời các đ/c quan tâm dự. Tại P.Hội thảo tầng 4-A8, 403-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Bảo vệ luận án tiến sỹ cấp Bộ môn chuyên ngành Tổ chức và quản lý vận tải của NCS Nguyễn Mạnh Hùng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 SĐH, K.VTKT, BM VTĐB&amp;TP, Hội đồng chấm luận án, mời các đ/c quan tâm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Hội đồng xét hưởng thu nhập tăng thêm tháng 01/2015. 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P.TCCB, P.TCKT, CĐ, Ban Thanh tra, TTND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0/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Thường trực Hội đồng kỷ luật sinh viê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ĐTSĐH, P.ĐTĐH, P.CTCT&amp;SV, Đoàn TN, Mời Ban Thanh tra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Lễ bế giảng và phát bằng TN cho sinh viên ngành Kỹ thuật xây dựng công trình GT và ngành Kỹ thuật xây dưng khóa 51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Lãnh đạo các Khoa, Viện, Trung tâm; Lãnh đạo các đơn vị P.ĐTĐH, P.CTCT&amp;SV, P.HCTH, P.TCKT, TTĐTQT, TT TT-TV, P.Bảo vệ, Ban QL KTX; Trưởng các BM chuyên ngành thuộc ngành Kỹ thuật xây dựng và Kỹ thuật xây dựng công trình giao thông; Các sinh viên xếp loại TN giỏi, khá. Tại Hội trường lớ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9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Phát bằng TN cho sinh viên ngành Kỹ thuật xây dựng công trình giao thông khóa 51. Tp: Lãnh đạo K.CT, Trưởng các BM chuyên ngành thuộc ngành KTXD CTGT, các SV tốt nghiệp. Tại Hội trường lớn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các sinh viên nhận bằng có mặt lúc 8h00’ để làm thủ tục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Bảo vệ luận án tiến sỹ cấp Trường chuyên ngành Tổ chức và quản lý vận tải của NCS Đinh Quang Toà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 SĐH, K.VTKT, BM VTĐB&amp;TP, Hội đồng chấm luận án, mời các đ/c quan tâm dự. Tại P.Hội thảo tầng 4-A8, 403-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0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Lễ ký kết thỏa thuận hợp tác giữa Tổng công ty Thăng Long và Trường ĐH Giao thông vận tải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N, P.ĐTĐH, P.ĐTSĐH, P.KHCN, TT KHCN. Tại P.3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9.30’ tiếp khách tại P.201-A1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T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T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P.KT và ĐBCLĐT báo cáo tiến độ thực hiện công tác đánh giá chất lượng Giáo dục của Trường. Tp: Chủ tịch, các Phó Chủ tịch HĐ KĐCLGD trường, Trưởng các nhóm thực hiện công tác KĐCLGD trường, Ban thư ký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heo QĐ số 2424/QĐ-ĐHGTVT ngày 27/11/2014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KT&amp;ĐBCLĐT chuẩn bị nội dung và báo cá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o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Lễ phát bằng TN cho sinh viên ngành Kỹ thuật xây dựng khóa 51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p: Lãnh đạo Viện KTXD, Trưởng các BM chuyên ngành thuộc ngành KTXD, các SV tốt nghiệp. Tại Hội trường lớ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5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xét tốt nghiệp đại học hệ chính quy. Tp: Theo QĐ. Tại P.3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T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Long</w:t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1/0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hường trực Ban xây dựng dự án phòng thí nghiệm do JICA tài trợ báo cáo lãnh đạo Nhà trường về dự á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N, Ban QLDA, P.KHCN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Nghiệm thu đề NCKH cấp Bộ mã số B2012-04-06. Tp: BCN đề tài, Hội đồng nghiệm thu, P.KHCN, K.CK, BM Kỹ Thuật máy, Mời các đ/c quan tâm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HCN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6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 Lễ trao chứng chỉ nghiệp vụ sư phạm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), P.TCCB, các GV đã hoàn thành chương trình bồi dưỡng nghiệp vụ sư phạm. Tại P.5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TCCB</w:t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12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xét duyệt đề tài đề tài NCKH cấp Bộ, cấp Nhà nước năm 2016. Tp: Thường trực Hội đồng khoa học đào tạo trường. Tại P.4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Gặp mặt các cán bộ hưu trí đã công tác tại trường nhân dịp đón năm mới Xuân Ất Mùi 2015. Tp: ĐU,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CĐ trường, Đoàn TN, Lãnh đạo các đơn vị trực thuộc. Tại Hội trường lớ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V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HC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Bảo vệ luận án tiến sỹ cấp Trường chuyên ngành Kỹ thuật xây dựng công trình đặc biệt của NCS Nguyễn La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 SĐH, K.CT, BM CTGTTP&amp;CTT, Hội đồng chấm luận án, mời các đ/c quan tâm dự. Tại P.Hội thảo tầng 4-A8, 403-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về công tác quản lý, sử dụng nhà công vụ của trường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CĐ trường, Ban TTND, P.TBQT, P.TCKT, các CB,VC đang sử dụng nhà ở công vụ của trường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3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Nghiệm thu đề NCKH cấp Bộ mã số B2012-04-05 do PGS.TS Nguyễn Thanh Hải chủ trì. Tp: BCN đề tài, Hội đồng nghiệm thu, P.KHCN, K.Đ-ĐT, BM Kỹ Thuật điện tử và khách mời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HCN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an quản lý Giảng đường báo cáo việc thực hiện công tác vệ sinh môi trường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Ban QLGĐ, P.TBQT, P.HCTH, P.CTCT&amp;SV, Đại diện Ban VSATLĐ, TT ƯDCNTT, TT TT-TV, Trạm Y tế. Tại P.301-A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4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Cán bộ Khối Hành chính đi làm bù theo quy định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Bảo vệ luận án tiến sỹ cấp Trường chuyên ngành Kỹ thuật xây dựng đường sắt của NCS Phạm Sỹ Lợi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 SĐH, K.CT, BM Đường sắt, Hội đồng chấm luận án, mời các đ/c quan tâm dự. Tại P.Hội thảo tầng 4-A8, 403-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hi chú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Lịch nghỉ Tết nguyên đán Ất Mùi 2015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Khối Giảng viên và Sinh viên: Nghỉ Tết từ ngày 16/2/2015 đến hết 28/2/2015. Thứ hai, ngày 02/3/2015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ức 12 tháng Giêng Ất Mù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) lên lớp bình thườ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Khối Cán bộ Hành chính: Nghỉ Tết từ ngày 16/2/2015 đến hết ngày 23/2/2015. Thứ ba, ngày 24/02/2015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ức 06 tháng Giêng Ất Mùi</w:t>
      </w:r>
      <w:r>
        <w:rPr>
          <w:rFonts w:cs="Times New Roman" w:ascii="Times New Roman" w:hAnsi="Times New Roman"/>
          <w:sz w:val="24"/>
          <w:szCs w:val="24"/>
          <w:lang w:val="pt-BR"/>
        </w:rPr>
        <w:t>) làm việc bình thường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 Gặp mặt đầu xuân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U-BGH-BCH CĐ Trường tổ chức gặp mặt đầu xuân vào 9h00’ sáng thứ hai 02/3/2015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ức ngày 12 tháng Giêng năm Ất Mùi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t-BR"/>
        </w:rPr>
        <w:t>tại Hội trường lớ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3:34:00Z</dcterms:created>
  <dc:creator>Windows User</dc:creator>
  <dc:description/>
  <cp:keywords/>
  <dc:language>en-US</dc:language>
  <cp:lastModifiedBy>User</cp:lastModifiedBy>
  <cp:lastPrinted>2015-02-06T17:20:00Z</cp:lastPrinted>
  <dcterms:modified xsi:type="dcterms:W3CDTF">2015-02-06T10:39:00Z</dcterms:modified>
  <cp:revision>239</cp:revision>
  <dc:subject/>
  <dc:title/>
</cp:coreProperties>
</file>